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color w:val="000000"/>
          <w:sz w:val="32"/>
        </w:rPr>
      </w:pPr>
      <w:r>
        <w:rPr>
          <w:sz w:val="32"/>
        </w:rPr>
        <w:t>Obec Hlízov</w:t>
      </w:r>
    </w:p>
    <w:p>
      <w:pPr>
        <w:pStyle w:val="Heading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Nařízení obce č. 1 /2014</w:t>
      </w:r>
    </w:p>
    <w:p>
      <w:pPr>
        <w:pStyle w:val="TextBody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1"/>
        <w:shd w:fill="FFFFFF" w:val="clear"/>
        <w:spacing w:lineRule="atLeast" w:line="450" w:before="120" w:after="0"/>
        <w:ind w:left="720" w:right="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aps/>
          <w:color w:val="000000"/>
          <w:sz w:val="28"/>
        </w:rPr>
        <w:t>ZÁKAZ PODOMNÍHO a pochůzkového PRODEJE v obci hlízov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upitelstvo obce Hlízov se na svém zasedání dne …...., přijetím usnesení č. ……. usneslo vydat na základě zmocnění dle § 18 odst. 3 zákona č. 455/1991 Sb., o živnostenském podnikání (živnostenský zákon), ve znění pozdějších předpisů a v souladu s § 11 a § 102 odst. 2, písm. d) zákona č. 128/2000 Sb., o obcích (obecní zřízení), ve znění pozdějších předpisů, toto nařízení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000000"/>
        </w:rPr>
        <w:t>Čl. 1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Účel nařízení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čelem tohoto nařízení obce je stanovit, které druhy prodeje zboží nebo poskytování služeb jsou na území obce Hlízov zakázány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000000"/>
        </w:rPr>
        <w:t>Čl. 2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Základní pojmy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omní prodej</w:t>
      </w:r>
      <w:r>
        <w:rPr>
          <w:rFonts w:cs="Arial" w:ascii="Arial" w:hAnsi="Arial"/>
          <w:color w:val="000000"/>
        </w:rPr>
        <w:t xml:space="preserve"> – nabídka, prodej zboží a poskytování služeb, kdy je bez předchozí objednávky nabízeno nebo prodáváno zboží a poskytovány služby osobami uživatelům v objektech určených k bydlení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 xml:space="preserve">Pochůzkový prodej – </w:t>
      </w:r>
      <w:r>
        <w:rPr>
          <w:rFonts w:cs="Arial" w:ascii="Arial" w:hAnsi="Arial"/>
          <w:color w:val="000000"/>
        </w:rPr>
        <w:t>nabídka, prodej zboží a poskytování služeb, u kterých nedochází k umístění prodejního zařízení nebo zboží, je provozovaný formou pochůzky, při níž je potencionální uživatel zboží nebo služeb vyhledáván prodejcem z okruhu osob na veřejných prostranstvích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color w:val="000000"/>
        </w:rPr>
        <w:t>Čl. 3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akázané druhy prodeje zboží nebo poskytování služeb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omní a pochůzkový prodej je na celém území obce Hlízov zakázán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000000"/>
        </w:rPr>
        <w:t>Čl. 4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000000"/>
        </w:rPr>
        <w:t>Kontrola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rolu dodržování tohoto nařízení provádí Obecní úřad Hlízov prostřednictvím pověřených zaměstnanců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000000"/>
        </w:rPr>
        <w:t>Čl. 5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000000"/>
        </w:rPr>
        <w:t>Sankce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bookmarkStart w:id="0" w:name="\&quot;_Ref325362195\&quot;"/>
      <w:r>
        <w:rPr>
          <w:rFonts w:eastAsia="Arial" w:cs="Arial" w:ascii="Arial" w:hAnsi="Arial"/>
          <w:b/>
          <w:color w:val="808000"/>
        </w:rPr>
        <w:t xml:space="preserve"> </w:t>
      </w:r>
      <w:r>
        <w:rPr>
          <w:rFonts w:cs="Arial" w:ascii="Arial" w:hAnsi="Arial"/>
          <w:color w:val="000000"/>
        </w:rPr>
        <w:t>(1)</w:t>
      </w:r>
      <w:r>
        <w:rPr>
          <w:rStyle w:val="Appleconvertedspace"/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>Poruší-li právnická osoba nebo fyzická osoba, která je podnikatelem, při výkonu podnikatelské činnosti povinnost stanovenou tímto nařízením, může jí být podle</w:t>
      </w:r>
      <w:bookmarkEnd w:id="0"/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§ 58 odst. 4 zákona č. 128/2000 Sb., o obcích (obecní zřízení) ve znění pozdějších předpisů</w:t>
      </w:r>
      <w:r>
        <w:rPr>
          <w:rFonts w:cs="Arial" w:ascii="Arial" w:hAnsi="Arial"/>
          <w:color w:val="000000"/>
        </w:rPr>
        <w:t xml:space="preserve"> uložena pokuta až do výše 200.000 Kč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(2</w:t>
      </w:r>
      <w:r>
        <w:rPr>
          <w:rStyle w:val="Appleconvertedspace"/>
          <w:rFonts w:cs="Arial" w:ascii="Arial" w:hAnsi="Arial"/>
          <w:color w:val="000000"/>
        </w:rPr>
        <w:t>)</w:t>
        <w:tab/>
      </w:r>
      <w:r>
        <w:rPr>
          <w:rFonts w:cs="Arial" w:ascii="Arial" w:hAnsi="Arial"/>
          <w:color w:val="000000"/>
        </w:rPr>
        <w:t xml:space="preserve">Poruší-li fyzická osoba povinnosti stanovené tímto nařízením, může jí být podle </w:t>
      </w:r>
      <w:r>
        <w:rPr>
          <w:rFonts w:cs="Arial" w:ascii="Arial" w:hAnsi="Arial"/>
          <w:color w:val="000000"/>
          <w:shd w:fill="FFFFFF" w:val="clear"/>
        </w:rPr>
        <w:t>§ 46 odst. 3 zákona č. 200/1990 Sb., o přestupcích, ve znění pozdějších předpisů</w:t>
      </w:r>
      <w:r>
        <w:rPr>
          <w:rFonts w:cs="Arial" w:ascii="Arial" w:hAnsi="Arial"/>
          <w:color w:val="000000"/>
        </w:rPr>
        <w:t xml:space="preserve"> uložena pokuta až do výše 30.000 Kč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000000"/>
        </w:rPr>
        <w:t>Čl. 6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ruhy prodeje zboží nebo poskytování služeb, na které se toto nařízení nevztahuje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to nařízení se nevztahuje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na ohlášené veřejné sbírky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na prodej zboží a poskytování služeb mimo stálé provozovny umístěné v obci při sportovních, kulturních nebo jiných podobných akcích, včetně podomního a pochůzkového prodeje provozovaného místními spolky v souvislosti s pořádáním těchto akcí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na prodeje v pojízdných prodejnách různého druhu zboží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Tento prodej uvedený v čl. 6 musí být předem nahlášen Obecnímu úřadu obce Hlízov a obyvatelé musí být předem informování o plánované akci vhodným způsobem – vyvěšením na úřední desce nebo hlášením místního rozhlasu nebo zveřejněním na webových stránkách obc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000000"/>
        </w:rPr>
        <w:t>Čl. 7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Závěrečná ustanovení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to nařízení nabývá účinnosti dnem ….ledna 2015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</w:t>
        <w:tab/>
        <w:tab/>
        <w:tab/>
        <w:tab/>
        <w:tab/>
        <w:tab/>
        <w:tab/>
        <w:t>…......................................</w:t>
      </w:r>
    </w:p>
    <w:p>
      <w:pPr>
        <w:pStyle w:val="Normal"/>
        <w:jc w:val="both"/>
        <w:rPr/>
      </w:pPr>
      <w:r>
        <w:rPr/>
        <w:t>Karin Kohárová, místostarostka</w:t>
        <w:tab/>
        <w:tab/>
        <w:tab/>
        <w:tab/>
        <w:tab/>
        <w:tab/>
        <w:tab/>
        <w:t>MVDr. Antonín Škarka, starosta</w:t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57:00Z</dcterms:created>
  <dc:creator>OU02B</dc:creator>
  <dc:description/>
  <cp:keywords/>
  <dc:language>en-US</dc:language>
  <cp:lastModifiedBy>Karin Koharova</cp:lastModifiedBy>
  <dcterms:modified xsi:type="dcterms:W3CDTF">2014-12-30T14:32:00Z</dcterms:modified>
  <cp:revision>2</cp:revision>
  <dc:subject/>
  <dc:title/>
</cp:coreProperties>
</file>